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reely copyable software supports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  A copy of these files are stored in the same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 as the packet drivers (see HOWTOGET.IT)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vailable to customers of Crynwr Software (see SUPPOR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minal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Specification, 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.ftp.com:pub/packet-d.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.ftp.com:pub/packet-d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nwr collection of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tel20.army.mil:pd1:&lt;msdos.pktdrvr&gt;/driver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tel20.army.mil:pd1:&lt;msdos.pktdrvr&gt;/drivers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tel20.army.mil:pd1:&lt;msdos.pktdrvr&gt;/drivers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SA's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ncsa.uiuc.edu:PC/Telnet/tel23bi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ncsa.uiuc.edu:PC/Telnet/tel23sr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CP, Clarkson's version of NCSA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nigate.clarkson.edu:pub/cutcp/v2.2-D/cutcp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Clarkson's archie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nigate.clarkson.edu:pub/cutcp/archi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on, IPX - TCP/IP email/printer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nigate.clarkson.edu:pub/cutcp/charon-3.4/charo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Ether, Don Provan's ODI-over-packet-driver s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jf-lwp.novell.com:odipkt/pdether/pdethe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pkt, Dan Lanciani's packet-driver-over-ODI s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odipkt/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odipkt/odipkt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odipkt/odipk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odipkt/odipk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Karn's TCP/IP package (freely copyable only for radio amate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ucational institutions.  Others should contact hi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NOS is always available for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sd.edu:hamradio/packet/ka9q/nos/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sd.edu:hamradio/packet/ka9q/nos/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U's older packet driver IP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is kept on simtel20 in pd1:&lt;msdos.pktdrvr&gt; named novel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's newer packet driver IP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is kept on simtel20 in pd1:&lt;msdos.pktdrvr&gt; named intelp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e Morrison's PC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22 of PCroute is available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vax.nwu.edu (129.105.49.1) in pub/pcroute. 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fixes one or two bugs present in 2.21. 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PCroute with packet drivers  GET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 version has a VERY serious bug in which 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overwritten with packet contents.  It can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vax.nwu.edu:pub/pcroute/pcbridge1.2.r11.src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vax.nwu.edu:pub/pcroute/pcbridge1.2.r1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vax.nwu.edu:pub/pcroute/pcroute2.22.src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vax.nwu.edu:pub/pcroute/pcroute2.22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MPET, an NNTP news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MPET is a DOS based news reader which ha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-end.  It does NOT require Windows, but only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lease as of this writing is 1.04.  Note tha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reflected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man.cc.utas.edu.au:pub/pc/trump10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's PDCLKSET, a program to set the time 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SDOS machines I suggest you try PDCLKSET,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lux.lu.se:pub/network/pdclkset/pdclk128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quires a packet driver, is very small (7 kbyte)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n be included in  AUTOEXEC.BAT without noticeble de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knows a lot about daylight saving algorithm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, but in the case of UK the implemented algorith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true every coming year, lacking an offici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's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MS-KERMIT 3.11 includes a TCP/IP telnet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.cc.columbia.edu:bin/msvib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Stox's DLLPKT, a shim that implements a packet driv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's DLL.  See DLLPKT.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m.stack.urc.tue.nl:pub/dllpk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m.stack.urc.tue.nl:pub/dllpksr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TCPIP, Jerzy Tarasiuk's automatic IP as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is kept on simtel20 in pd1:&lt;msdos.pktdrvr&gt; named ipxtcpi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A RARP server, a program to automatically assign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Eth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e.circa.ufl.edu:pc/rarp/rar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Doupnik's version of Dan Lanciani's Harvard version of CMU's version of MIT's PC-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lab.usu.edu:netwatch/pcip9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Lanciani's Harvard version of CMU's version of MIT's PC-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or PC-IP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pcip/pcip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pcip/doc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pcip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pcip/readme.c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naries for PC-IP compiled for packet driv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pcip/bin/packet/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pcip/bin/general/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's Own Server (NFS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dcc.com:pub/sos/soss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dcc.com:pub/sos/sossexe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NF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rom same place as Clarkson collection of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compat.tar.Z, or compat.zip (identical contents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r).  Note that you need to purchase PC-NFS from Su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IS shim, provides a packet driver over an NDIS driv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vers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.ftp.com:pub/packet.driver/pubdom/ndis/dis_pk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.ftp.com:pub/packet.driver/pubdom/ndis/dis_pkt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.ftp.com:pub/packet.driver/pubdom/ndis/protma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.ftp.com:pub/packet.driver/pubdom/ndi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lab.usu.edu:[.novell]dis_pk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dis_pkt/dis_pktx.asm (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dndev.harvard.edu:pub/dis_pkt/dis_pktx.dos (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QVT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ca.cica.indiana.edu:pub/pc/win3/util/qvtnet2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k Engele's Waterloo TCP (freely copyable TCP/IP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ee.waterloo.edu:pub/wattcp/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ee.waterloo.edu:pub/wattcp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nnesota's Gopher client.  The Internet Goph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 document delivery service.  See GOPHER.D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mbox.micro.umn.edu:pub/gopher/PC_client/docs/pcgoph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mbox.micro.umn.edu:pub/gopher/PC_client/00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nnesota's POPmail POP2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mail is a POP2 client that will let you read your mail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machine running a POP2 server. 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mbox.micro.umn.edu:pub/POPmail/msdos/00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ide which files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Crosson's SNMP monitor.  See SNMP.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.nist.gov:misc/snmp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.nist.gov:misc/snmpsu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.nist.gov:misc/snmpsun.tar_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State University's LP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eta test version of a freeware LPD for MSDO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tp-archive. It uses some version of Clarkson or 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 and workes quite well in some first tes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ky.cs.olemiss.edu:pub/lpd/lp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ky.cs.olemiss.edu:pub/lpd/lpdsr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PAP's Network analy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tepp0.et.tudelft.nl:Gobbler/gobbl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tepp0.et.tudelft.nl:Beholder/behold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tepp0.et.tudelft.nl:NetCure/netcap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tepp0.et.tudelft.nl:NetCure/netmo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 University's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rk.bu.oz.au:pub/Bond_Uni/nmg-prn/nmg-pr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's Linda, TP/Linda parallel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tel20.army.mil:pd1:&lt;msdos.lan&gt;PCPRL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ercial software supports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 Software's PC/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 Microsystem's PC-NFS (unoffici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llongong Group's WIN/TCP (and frie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teway Communications Inc's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Link Systems Inc.'s D-Link Ethernet card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me and Whiteside's BWNFS and BWKTEL (NFS and TELNET pack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-DOS/IP (available from Wiscware, wiscware@wiscmacc.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letron supplies a packet driver with their Etherne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l supplies a packet driver with their Etherne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